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333375</wp:posOffset>
                </wp:positionV>
                <wp:extent cx="6200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dot"/>
                                <w:tab w:val="right" w:pos="9465" w:leader="dot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Teache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7pt;mso-wrap-distance-left:9.05pt;mso-wrap-distance-right:9.05pt;mso-wrap-distance-top:0pt;mso-wrap-distance-bottom:0pt;margin-top:-26.25pt;mso-position-vertical-relative:text;margin-left:-18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237" w:leader="dot"/>
                          <w:tab w:val="right" w:pos="9465" w:leader="dot"/>
                        </w:tabs>
                        <w:rPr/>
                      </w:pPr>
                      <w:r>
                        <w:rPr/>
                        <w:t>Name</w:t>
                        <w:tab/>
                        <w:t>Teac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YEAR 11 CHEMISTRY TE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jc w:val="center"/>
        <w:rPr>
          <w:sz w:val="22"/>
        </w:rPr>
      </w:pPr>
      <w:r>
        <w:rPr>
          <w:b/>
          <w:sz w:val="48"/>
        </w:rPr>
        <w:t>Organic chemist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term best describes the molecule on the r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13970</wp:posOffset>
                </wp:positionV>
                <wp:extent cx="202819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3519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241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7pt;height:106.45pt;mso-wrap-distance-left:9.05pt;mso-wrap-distance-right:9.05pt;mso-wrap-distance-top:0pt;mso-wrap-distance-bottom:0pt;margin-top:1.1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1241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Saturat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Unsaturat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Alcoho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Organic aci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of the following are members of the same homologous se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,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2580</wp:posOffset>
                </wp:positionH>
                <wp:positionV relativeFrom="paragraph">
                  <wp:posOffset>160655</wp:posOffset>
                </wp:positionV>
                <wp:extent cx="2025650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295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1184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5pt;height:102pt;mso-wrap-distance-left:9.05pt;mso-wrap-distance-right:9.05pt;mso-wrap-distance-top:0pt;mso-wrap-distance-bottom:0pt;margin-top:12.6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1184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one statement below is tru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s “A” and “C” are isomer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s “B” and “D” belong to the sa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>homologous seri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s “A” and “C” belong to the sam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>homologous se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>d)</w:t>
        <w:tab/>
        <w:t>“B” is a saturated hydrocarb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Ethanol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, is a liquid at room temperature whereas ethane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,</w:t>
      </w:r>
      <w:r>
        <w:rPr/>
        <w:t xml:space="preserve"> is a gas. Which one statement below best describes why ethanol is a liquid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Ethanol has strong covalent bonds and ethane does not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 xml:space="preserve">Ethanol is a bigger molecule than ethane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Hydrogen bonding exists between molecules of ethanol but not eth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Ethane has both dispersion forces and hydrogen bonding acting between its molecules while ethanol has dispersion forces on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of the molecules, pictured on the right, will prod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-8255</wp:posOffset>
                </wp:positionV>
                <wp:extent cx="2025650" cy="1295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295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11849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5pt;height:102pt;mso-wrap-distance-left:9.05pt;mso-wrap-distance-right:9.05pt;mso-wrap-distance-top:0pt;mso-wrap-distance-bottom:0pt;margin-top:-0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11849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  <w:tab/>
        <w:t xml:space="preserve"> an acidic solution when dissolved in water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 “B”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 xml:space="preserve">Molecules “A” and “C” only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 “D”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Molecules “B” and “D” on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Consider the molecules pictured on the right. Which one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0375</wp:posOffset>
                </wp:positionH>
                <wp:positionV relativeFrom="paragraph">
                  <wp:posOffset>-118745</wp:posOffset>
                </wp:positionV>
                <wp:extent cx="2023745" cy="1990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907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1880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35pt;height:156.75pt;mso-wrap-distance-left:9.05pt;mso-wrap-distance-right:9.05pt;mso-wrap-distance-top:0pt;mso-wrap-distance-bottom:0pt;margin-top:-9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180" cy="18802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 xml:space="preserve">statements below is true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Both molecules belong to the homologous se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of carboxylic acid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 xml:space="preserve">The molecules are alkenes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he molecules represent two different memb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>of the same homologous seri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he molecules are is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of the following belong to the same homologous series as ethene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,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,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,</w:t>
      </w:r>
      <w:r>
        <w:rPr/>
        <w:t xml:space="preserve">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,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5770</wp:posOffset>
                </wp:positionH>
                <wp:positionV relativeFrom="paragraph">
                  <wp:posOffset>102235</wp:posOffset>
                </wp:positionV>
                <wp:extent cx="2023745" cy="19907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907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18802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35pt;height:156.75pt;mso-wrap-distance-left:9.05pt;mso-wrap-distance-right:9.05pt;mso-wrap-distance-top:0pt;mso-wrap-distance-bottom:0pt;margin-top:8.0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180" cy="18802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Consider the molecules pictured on the right. Which one of th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>following options places the molecules in order of increas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 xml:space="preserve">melting temperature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“</w:t>
      </w:r>
      <w:r>
        <w:rPr/>
        <w:t>A”, “B”, “C”, “D”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“</w:t>
      </w:r>
      <w:r>
        <w:rPr/>
        <w:t>D”, “A”, “B”, “C”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“</w:t>
      </w:r>
      <w:r>
        <w:rPr/>
        <w:t>B”, “D”, “A”,”C”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“</w:t>
      </w:r>
      <w:r>
        <w:rPr/>
        <w:t>D”, “C”, “B”, “A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Which of the following formulae represents an isomer of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CHCH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78740</wp:posOffset>
                </wp:positionV>
                <wp:extent cx="2288540" cy="2296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3755" cy="22040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80.85pt;mso-wrap-distance-left:9.05pt;mso-wrap-distance-right:9.05pt;mso-wrap-distance-top:0pt;mso-wrap-distance-bottom:0pt;margin-top:6.2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3755" cy="22040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Consider the molecules pictured on the righ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  <w:tab/>
        <w:t>Which pair would you expect to have the most simil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360" w:hanging="0"/>
        <w:rPr/>
      </w:pPr>
      <w:r>
        <w:rPr/>
        <w:tab/>
        <w:t xml:space="preserve">properties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A and C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B, C and 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A, B, C and D because they are organic molecul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D and B on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 </w:t>
      </w:r>
      <w:r>
        <w:rPr/>
        <w:t xml:space="preserve">How many isomers exist for butene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1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2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3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0375</wp:posOffset>
                </wp:positionH>
                <wp:positionV relativeFrom="paragraph">
                  <wp:posOffset>147955</wp:posOffset>
                </wp:positionV>
                <wp:extent cx="2023745" cy="17475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47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1637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35pt;height:137.6pt;mso-wrap-distance-left:9.05pt;mso-wrap-distance-right:9.05pt;mso-wrap-distance-top:0pt;mso-wrap-distance-bottom:0pt;margin-top:11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180" cy="163703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Consider the molecule pictured on the righ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 xml:space="preserve">What is the name of this compound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2-ethyl prop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3-ethyl prop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2-methyl but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2-methyl prop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Alkanes are also known a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non-linear hydrocarbon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etrahedral hydrocarbon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saturated hydrocarbon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reactive hydrocarb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>An alkyne is characterised by 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arbon-to-carbon single bon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arbon-to-carbon triple bon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arbon-to-oxygen double bon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carbon-to-nitrogen triple bo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</wp:posOffset>
                </wp:positionV>
                <wp:extent cx="2023745" cy="17475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747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1180" cy="16370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35pt;height:137.6pt;mso-wrap-distance-left:9.05pt;mso-wrap-distance-right:9.05pt;mso-wrap-distance-top:0pt;mso-wrap-distance-bottom:0pt;margin-top:4.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1180" cy="16370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rPr/>
      </w:pPr>
      <w:r>
        <w:rPr/>
        <w:t xml:space="preserve">Consider the structural formulae pictured on the right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4253" w:leader="none"/>
        </w:tabs>
        <w:ind w:left="720" w:hanging="0"/>
        <w:rPr/>
      </w:pPr>
      <w:r>
        <w:rPr/>
        <w:t xml:space="preserve">Which statement is true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“</w:t>
      </w:r>
      <w:r>
        <w:rPr/>
        <w:t>D” is an isomer of but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Formula “B” represents 2,2,2-triethyl eth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Formula “A” represents 2-ethyl prop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Formulae “C” and “D” are identical and repres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  <w:t>2-methyl but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rPr/>
      </w:pPr>
      <w:r>
        <w:rPr/>
        <w:t>The diary of an organic chemist was found in his laboratory. The chemist was studying a group of compounds known as alkenes when he suddenly collapsed. The diary entry was incomplete and is shown here.”</w:t>
      </w:r>
      <w:r>
        <w:rPr>
          <w:i/>
        </w:rPr>
        <w:t>I have managed to isolate</w:t>
      </w:r>
      <w:r>
        <w:rPr/>
        <w:t xml:space="preserve"> </w:t>
      </w:r>
      <w:r>
        <w:rPr>
          <w:i/>
        </w:rPr>
        <w:t>the compound hept……..</w:t>
      </w:r>
      <w:r>
        <w:rPr/>
        <w:t xml:space="preserve">” </w:t>
        <w:br/>
        <w:t>Which statement is true?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he compound has 6 carbon atoms and one carbon-to-carbon double bon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he compound contains 7 carbon-to-carbon double bond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The compound contains 7 carbon atoms and is likely to contain one or more carbon-to-carbon double bond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The compound has definitely 8 carbon ato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rPr/>
      </w:pPr>
      <w:r>
        <w:rPr/>
        <w:t xml:space="preserve">Which name/s are </w:t>
      </w:r>
      <w:r>
        <w:rPr>
          <w:u w:val="single"/>
        </w:rPr>
        <w:t>not</w:t>
      </w:r>
      <w:r>
        <w:rPr/>
        <w:t xml:space="preserve"> used to describe an isomer of pentene?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Pent-1-e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Pent-2-e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Pent-3-ene and Pent-4-e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Pent-1-ene and Pent-2-e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130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  <w:t>The table below refers to questions 18 and 19</w:t>
      </w:r>
    </w:p>
    <w:tbl>
      <w:tblPr>
        <w:tblW w:w="782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2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ompoun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>
                <w:i/>
              </w:rPr>
              <w:t xml:space="preserve">Boiling temperature </w:t>
            </w:r>
            <w:r>
              <w:rPr>
                <w:i/>
                <w:vertAlign w:val="superscript"/>
              </w:rPr>
              <w:t>o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Meth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161.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Eth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88.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Oc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5.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Pen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0.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>
                <w:i/>
                <w:i/>
              </w:rPr>
            </w:pPr>
            <w:r>
              <w:rPr>
                <w:i/>
              </w:rPr>
              <w:t>Prop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-42.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rPr/>
      </w:pPr>
      <w:r>
        <w:rPr/>
        <w:t>Which compound is a gas at room temperature (25</w:t>
      </w:r>
      <w:r>
        <w:rPr>
          <w:vertAlign w:val="superscript"/>
        </w:rPr>
        <w:t>o</w:t>
      </w:r>
      <w:r>
        <w:rPr/>
        <w:t>C)?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Buta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Octane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Octane and pentane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Octane, ethane, propane and meth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rPr/>
      </w:pPr>
      <w:r>
        <w:rPr/>
        <w:t>The difference in boiling temperature between octane and ethane is due to: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differences in molecular shap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differences in molecular siz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the presence of hydrogen bonding between  octane molecules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polar covalent bonds within the octane molecu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rPr/>
      </w:pPr>
      <w:r>
        <w:rPr/>
        <w:t>The name of the compound represented by the structu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885</wp:posOffset>
                </wp:positionH>
                <wp:positionV relativeFrom="paragraph">
                  <wp:posOffset>166370</wp:posOffset>
                </wp:positionV>
                <wp:extent cx="2022475" cy="1930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30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910" cy="18199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181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9.25pt;height:152pt;mso-wrap-distance-left:9.05pt;mso-wrap-distance-right:9.05pt;mso-wrap-distance-top:0pt;mso-wrap-distance-bottom:0pt;margin-top:13.1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910" cy="181991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181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4253" w:leader="none"/>
        </w:tabs>
        <w:ind w:left="720" w:hanging="0"/>
        <w:rPr/>
      </w:pPr>
      <w:r>
        <w:rPr/>
        <w:t>formula on the right is:</w:t>
        <w:b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Propanol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2340" w:hanging="1031"/>
        <w:rPr/>
      </w:pPr>
      <w:r>
        <w:rPr/>
        <w:t>Propanoic acid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 xml:space="preserve">Butanoic acid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134" w:leader="none"/>
          <w:tab w:val="left" w:pos="1309" w:leader="none"/>
          <w:tab w:val="left" w:pos="1683" w:leader="none"/>
        </w:tabs>
        <w:ind w:left="1683" w:hanging="374"/>
        <w:rPr/>
      </w:pPr>
      <w:r>
        <w:rPr/>
        <w:t>Pentano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  <w:t>Name_____________________________  Teacher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>
          <w:i/>
        </w:rPr>
        <w:t xml:space="preserve">Section A answer sheet. Ccircle the correct response. Each question is worth 1 mark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2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3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4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5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6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7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8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9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0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1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2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3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4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5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6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7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8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19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  <w:t>20) A, B, C, 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Section A = 20 marks    /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Section B = 44 marks    /4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Total = 60 marks           /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>
          <w:i/>
        </w:rPr>
        <w:t>Section B consists of 5 short answer questions. Write all answers in the space provid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683" w:leader="none"/>
        </w:tabs>
        <w:rPr/>
      </w:pPr>
      <w:r>
        <w:rPr/>
        <w:t>Draw the structural formulae of the following compoun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tbl>
      <w:tblPr>
        <w:tblW w:w="87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2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1) 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2) 2,3-dimethyl buta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3) but-1-e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4) propanoic aci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  <w:t>5) ethano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10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  <w:t>2) Name the following compounds.</w:t>
      </w:r>
    </w:p>
    <w:tbl>
      <w:tblPr>
        <w:tblW w:w="876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22"/>
      </w:tblGrid>
      <w:tr>
        <w:trPr>
          <w:trHeight w:val="28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47825" cy="150495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857375" cy="15335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4 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567" w:hanging="0"/>
        <w:rPr/>
      </w:pPr>
      <w:r>
        <w:rPr/>
        <w:t>3) The compound with molecular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 xml:space="preserve">  has three isomers. Draw their structural formulae and name each isomer.</w:t>
      </w:r>
    </w:p>
    <w:tbl>
      <w:tblPr>
        <w:tblW w:w="6171" w:type="dxa"/>
        <w:jc w:val="left"/>
        <w:tblInd w:w="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15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Name of isom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Structural formul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/>
      </w:pPr>
      <w:r>
        <w:rPr>
          <w:i/>
        </w:rPr>
        <w:t>6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>4)  Fill in the table below.</w:t>
      </w:r>
    </w:p>
    <w:tbl>
      <w:tblPr>
        <w:tblW w:w="698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11"/>
        <w:gridCol w:w="2311"/>
        <w:gridCol w:w="109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Name of compou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ntermolecular bond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ntramolecular bo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Is the molecule polar?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Prope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o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  <w:t>Ethanoic aci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6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jc w:val="right"/>
        <w:rPr/>
      </w:pPr>
      <w:r>
        <w:rPr>
          <w:i/>
        </w:rPr>
        <w:t>12 mark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 xml:space="preserve">5) </w:t>
        <w:tab/>
        <w:t>a) Define the following terms and give one example for ea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Homologous ser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Functional grou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Saturated hydrocarb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60" w:hanging="0"/>
        <w:rPr/>
      </w:pPr>
      <w:r>
        <w:rPr/>
        <w:tab/>
        <w:tab/>
        <w:tab/>
        <w:t>-Unsaturated hydrocarb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8  marks</w:t>
      </w:r>
    </w:p>
    <w:p>
      <w:pPr>
        <w:pStyle w:val="Normal"/>
        <w:rPr/>
      </w:pPr>
      <w:r>
        <w:rPr/>
        <w:t>6) A hydrocarbon contains 85.7% by mass of carbon and its molar mass is between 50 and 60 g mol</w:t>
      </w:r>
      <w:r>
        <w:rPr>
          <w:vertAlign w:val="superscript"/>
        </w:rPr>
        <w:t>-</w:t>
        <w:noBreakHyphen/>
        <w:t>.</w:t>
      </w:r>
    </w:p>
    <w:p>
      <w:pPr>
        <w:pStyle w:val="Normal"/>
        <w:rPr/>
      </w:pPr>
      <w:r>
        <w:rPr/>
        <w:t xml:space="preserve">a) Calculate the empirical formula of the comp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termine the molecular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 mark</w:t>
      </w:r>
    </w:p>
    <w:p>
      <w:pPr>
        <w:pStyle w:val="Normal"/>
        <w:rPr/>
      </w:pPr>
      <w:r>
        <w:rPr/>
        <w:t>c) What homologous group does this compound belong to?</w:t>
        <w:br/>
        <w:br/>
      </w:r>
    </w:p>
    <w:p>
      <w:pPr>
        <w:pStyle w:val="Normal"/>
        <w:jc w:val="right"/>
        <w:rPr/>
      </w:pPr>
      <w:r>
        <w:rPr/>
        <w:t>1 mark</w:t>
      </w:r>
    </w:p>
    <w:p>
      <w:pPr>
        <w:pStyle w:val="Normal"/>
        <w:numPr>
          <w:ilvl w:val="2"/>
          <w:numId w:val="3"/>
        </w:numPr>
        <w:rPr/>
      </w:pPr>
      <w:r>
        <w:rPr/>
        <w:t>Write a chemical equation for each of two reactions typical of this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683" w:leader="none"/>
        </w:tabs>
        <w:ind w:left="357" w:hanging="0"/>
        <w:jc w:val="right"/>
        <w:rPr>
          <w:i/>
          <w:i/>
        </w:rPr>
      </w:pPr>
      <w:r>
        <w:rPr>
          <w:i/>
        </w:rPr>
        <w:t>4 marks</w:t>
      </w:r>
    </w:p>
    <w:sectPr>
      <w:footerReference w:type="default" r:id="rId2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31:00Z</dcterms:created>
  <dc:creator>Computer Department</dc:creator>
  <dc:description/>
  <dc:language>en-US</dc:language>
  <cp:lastModifiedBy>profile</cp:lastModifiedBy>
  <cp:lastPrinted>2014-05-15T09:24:00Z</cp:lastPrinted>
  <dcterms:modified xsi:type="dcterms:W3CDTF">2014-05-14T23:34:00Z</dcterms:modified>
  <cp:revision>3</cp:revision>
  <dc:subject/>
  <dc:title>Ionic Bond Test</dc:title>
</cp:coreProperties>
</file>